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42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ind w:left="-426" w:firstLine="142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spacing w:before="0" w:after="0"/>
        <w:ind w:left="-426" w:firstLine="142"/>
        <w:rPr>
          <w:rFonts w:ascii="Gill Sans MT;Segoe UI" w:hAnsi="Gill Sans MT;Segoe UI" w:cs="Gill Sans MT;Segoe UI"/>
          <w:b/>
          <w:b/>
          <w:sz w:val="24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>River Runs Free</w:t>
        <w:tab/>
      </w:r>
      <w:r>
        <w:rPr>
          <w:rFonts w:cs="Shruti" w:ascii="Showcard Gothic;Tempus Sans ITC" w:hAnsi="Showcard Gothic;Tempus Sans ITC"/>
          <w:b/>
          <w:sz w:val="24"/>
          <w:szCs w:val="24"/>
        </w:rPr>
        <w:tab/>
      </w:r>
      <w:r>
        <w:rPr>
          <w:rFonts w:cs="Gill Sans MT;Segoe UI" w:ascii="Gill Sans MT;Segoe UI" w:hAnsi="Gill Sans MT;Segoe UI"/>
          <w:b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87655</wp:posOffset>
                </wp:positionV>
                <wp:extent cx="5947410" cy="433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33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AF 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iter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8.3pt;height:34.1pt;mso-wrap-distance-left:9.05pt;mso-wrap-distance-right:9.05pt;mso-wrap-distance-top:0pt;mso-wrap-distance-bottom:0pt;margin-top:2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AF 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iter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o wrote this poem? 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In verse one, what adjective is used to describe the ridge? 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In verse three, what are the leaves doing? ___________________________________________________________________________________________________</w:t>
      </w:r>
    </w:p>
    <w:p>
      <w:pPr>
        <w:pStyle w:val="ListParagrap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is the grass doing? _________________________________________________________________________</w:t>
      </w:r>
    </w:p>
    <w:p>
      <w:pPr>
        <w:pStyle w:val="Normal"/>
        <w:rPr>
          <w:rFonts w:ascii="Gill Sans MT;Segoe UI" w:hAnsi="Gill Sans MT;Segoe UI" w:cs="Gill Sans MT;Segoe UI"/>
          <w:b/>
          <w:b/>
          <w:sz w:val="24"/>
          <w:szCs w:val="24"/>
          <w:lang w:val="en-US" w:eastAsia="en-US"/>
        </w:rPr>
      </w:pPr>
      <w:r>
        <w:rPr>
          <w:rFonts w:cs="Gill Sans MT;Segoe UI" w:ascii="Gill Sans MT;Segoe UI" w:hAnsi="Gill Sans MT;Segoe U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8430</wp:posOffset>
                </wp:positionV>
                <wp:extent cx="5947410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076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AF 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Inf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8.3pt;height:32.1pt;mso-wrap-distance-left:9.05pt;mso-wrap-distance-right:9.05pt;mso-wrap-distance-top:0pt;mso-wrap-distance-bottom:0pt;margin-top:1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AF 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Inf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535305</wp:posOffset>
                </wp:positionV>
                <wp:extent cx="5915025" cy="2620645"/>
                <wp:effectExtent l="17145" t="16510" r="15875" b="15875"/>
                <wp:wrapTight wrapText="bothSides">
                  <wp:wrapPolygon edited="0">
                    <wp:start x="713" y="-3"/>
                    <wp:lineTo x="715" y="-3"/>
                    <wp:lineTo x="589" y="-3"/>
                    <wp:lineTo x="465" y="72"/>
                    <wp:lineTo x="357" y="214"/>
                    <wp:lineTo x="248" y="356"/>
                    <wp:lineTo x="158" y="560"/>
                    <wp:lineTo x="95" y="805"/>
                    <wp:lineTo x="32" y="1051"/>
                    <wp:lineTo x="-1" y="1329"/>
                    <wp:lineTo x="-1" y="1613"/>
                    <wp:lineTo x="-1" y="19985"/>
                    <wp:lineTo x="-1" y="19987"/>
                    <wp:lineTo x="-1" y="20271"/>
                    <wp:lineTo x="32" y="20549"/>
                    <wp:lineTo x="95" y="20795"/>
                    <wp:lineTo x="158" y="21040"/>
                    <wp:lineTo x="248" y="21244"/>
                    <wp:lineTo x="357" y="21386"/>
                    <wp:lineTo x="465" y="21528"/>
                    <wp:lineTo x="589" y="21603"/>
                    <wp:lineTo x="715" y="21603"/>
                    <wp:lineTo x="20885" y="21603"/>
                    <wp:lineTo x="20885" y="21603"/>
                    <wp:lineTo x="21011" y="21603"/>
                    <wp:lineTo x="21135" y="21528"/>
                    <wp:lineTo x="21243" y="21386"/>
                    <wp:lineTo x="21352" y="21244"/>
                    <wp:lineTo x="21442" y="21040"/>
                    <wp:lineTo x="21505" y="20795"/>
                    <wp:lineTo x="21568" y="20549"/>
                    <wp:lineTo x="21601" y="20271"/>
                    <wp:lineTo x="21601" y="19987"/>
                    <wp:lineTo x="21601" y="1609"/>
                    <wp:lineTo x="21601" y="1613"/>
                    <wp:lineTo x="21601" y="1613"/>
                    <wp:lineTo x="21601" y="1329"/>
                    <wp:lineTo x="21568" y="1051"/>
                    <wp:lineTo x="21505" y="805"/>
                    <wp:lineTo x="21442" y="560"/>
                    <wp:lineTo x="21352" y="356"/>
                    <wp:lineTo x="21243" y="214"/>
                    <wp:lineTo x="21135" y="72"/>
                    <wp:lineTo x="21011" y="-3"/>
                    <wp:lineTo x="20885" y="-3"/>
                    <wp:lineTo x="713" y="-3"/>
                  </wp:wrapPolygon>
                </wp:wrapTight>
                <wp:docPr id="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620800"/>
                        </a:xfrm>
                        <a:prstGeom prst="roundRect">
                          <a:avLst>
                            <a:gd name="adj" fmla="val 747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14.25pt;margin-top:42.15pt;width:465.7pt;height:20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</w:r>
      <w:r>
        <w:rPr>
          <w:rFonts w:cs="Gill Sans MT;Segoe UI" w:ascii="Gill Sans MT;Segoe UI" w:hAnsi="Gill Sans MT;Segoe UI"/>
        </w:rPr>
        <w:t>If you were to turn this poem into a picture of a landscape – what would you draw? Use the box below to draw your answer.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497205</wp:posOffset>
                </wp:positionV>
                <wp:extent cx="5915025" cy="1557655"/>
                <wp:effectExtent l="17145" t="17145" r="15875" b="15875"/>
                <wp:wrapTight wrapText="bothSides">
                  <wp:wrapPolygon edited="0">
                    <wp:start x="423" y="-4"/>
                    <wp:lineTo x="424" y="-4"/>
                    <wp:lineTo x="350" y="-4"/>
                    <wp:lineTo x="276" y="70"/>
                    <wp:lineTo x="212" y="212"/>
                    <wp:lineTo x="147" y="354"/>
                    <wp:lineTo x="93" y="558"/>
                    <wp:lineTo x="56" y="803"/>
                    <wp:lineTo x="18" y="1049"/>
                    <wp:lineTo x="-1" y="1328"/>
                    <wp:lineTo x="-1" y="1611"/>
                    <wp:lineTo x="-1" y="19984"/>
                    <wp:lineTo x="-1" y="19989"/>
                    <wp:lineTo x="-1" y="20272"/>
                    <wp:lineTo x="18" y="20551"/>
                    <wp:lineTo x="56" y="20797"/>
                    <wp:lineTo x="93" y="21042"/>
                    <wp:lineTo x="147" y="21246"/>
                    <wp:lineTo x="212" y="21388"/>
                    <wp:lineTo x="276" y="21530"/>
                    <wp:lineTo x="350" y="21604"/>
                    <wp:lineTo x="424" y="21604"/>
                    <wp:lineTo x="21174" y="21604"/>
                    <wp:lineTo x="21176" y="21604"/>
                    <wp:lineTo x="21250" y="21604"/>
                    <wp:lineTo x="21324" y="21530"/>
                    <wp:lineTo x="21388" y="21388"/>
                    <wp:lineTo x="21453" y="21246"/>
                    <wp:lineTo x="21507" y="21042"/>
                    <wp:lineTo x="21544" y="20797"/>
                    <wp:lineTo x="21582" y="20551"/>
                    <wp:lineTo x="21601" y="20272"/>
                    <wp:lineTo x="21601" y="19989"/>
                    <wp:lineTo x="21601" y="1607"/>
                    <wp:lineTo x="21601" y="1611"/>
                    <wp:lineTo x="21601" y="1611"/>
                    <wp:lineTo x="21601" y="1328"/>
                    <wp:lineTo x="21582" y="1049"/>
                    <wp:lineTo x="21544" y="803"/>
                    <wp:lineTo x="21507" y="558"/>
                    <wp:lineTo x="21453" y="354"/>
                    <wp:lineTo x="21388" y="212"/>
                    <wp:lineTo x="21324" y="70"/>
                    <wp:lineTo x="21250" y="-4"/>
                    <wp:lineTo x="21176" y="-4"/>
                    <wp:lineTo x="423" y="-4"/>
                  </wp:wrapPolygon>
                </wp:wrapTight>
                <wp:docPr id="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557720"/>
                        </a:xfrm>
                        <a:prstGeom prst="roundRect">
                          <a:avLst>
                            <a:gd name="adj" fmla="val 747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14.25pt;margin-top:39.15pt;width:465.7pt;height:1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</w:r>
      <w:r>
        <w:rPr>
          <w:rFonts w:cs="Gill Sans MT;Segoe UI" w:ascii="Gill Sans MT;Segoe UI" w:hAnsi="Gill Sans MT;Segoe UI"/>
        </w:rPr>
        <w:t xml:space="preserve">In the final verse, the poet describe the horizon as ‘calling endlessly’. Why does he do this? What effect does it have on the poem and the reader? 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511810</wp:posOffset>
                </wp:positionV>
                <wp:extent cx="5915025" cy="1819275"/>
                <wp:effectExtent l="16510" t="17145" r="15875" b="15875"/>
                <wp:wrapTight wrapText="bothSides">
                  <wp:wrapPolygon edited="0">
                    <wp:start x="495" y="-4"/>
                    <wp:lineTo x="496" y="-4"/>
                    <wp:lineTo x="409" y="-4"/>
                    <wp:lineTo x="323" y="71"/>
                    <wp:lineTo x="247" y="213"/>
                    <wp:lineTo x="172" y="354"/>
                    <wp:lineTo x="109" y="558"/>
                    <wp:lineTo x="65" y="804"/>
                    <wp:lineTo x="22" y="1050"/>
                    <wp:lineTo x="-1" y="1328"/>
                    <wp:lineTo x="-1" y="1612"/>
                    <wp:lineTo x="-1" y="19983"/>
                    <wp:lineTo x="-1" y="19988"/>
                    <wp:lineTo x="-1" y="20272"/>
                    <wp:lineTo x="22" y="20550"/>
                    <wp:lineTo x="65" y="20796"/>
                    <wp:lineTo x="109" y="21042"/>
                    <wp:lineTo x="172" y="21246"/>
                    <wp:lineTo x="247" y="21387"/>
                    <wp:lineTo x="323" y="21529"/>
                    <wp:lineTo x="409" y="21604"/>
                    <wp:lineTo x="496" y="21604"/>
                    <wp:lineTo x="21103" y="21604"/>
                    <wp:lineTo x="21104" y="21604"/>
                    <wp:lineTo x="21191" y="21604"/>
                    <wp:lineTo x="21277" y="21529"/>
                    <wp:lineTo x="21353" y="21387"/>
                    <wp:lineTo x="21428" y="21246"/>
                    <wp:lineTo x="21491" y="21042"/>
                    <wp:lineTo x="21535" y="20796"/>
                    <wp:lineTo x="21578" y="20550"/>
                    <wp:lineTo x="21601" y="20272"/>
                    <wp:lineTo x="21601" y="19988"/>
                    <wp:lineTo x="21601" y="1610"/>
                    <wp:lineTo x="21601" y="1612"/>
                    <wp:lineTo x="21601" y="1612"/>
                    <wp:lineTo x="21601" y="1328"/>
                    <wp:lineTo x="21578" y="1050"/>
                    <wp:lineTo x="21535" y="804"/>
                    <wp:lineTo x="21491" y="558"/>
                    <wp:lineTo x="21428" y="354"/>
                    <wp:lineTo x="21353" y="213"/>
                    <wp:lineTo x="21277" y="71"/>
                    <wp:lineTo x="21191" y="-4"/>
                    <wp:lineTo x="21104" y="-4"/>
                    <wp:lineTo x="495" y="-4"/>
                  </wp:wrapPolygon>
                </wp:wrapTight>
                <wp:docPr id="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819440"/>
                        </a:xfrm>
                        <a:prstGeom prst="roundRect">
                          <a:avLst>
                            <a:gd name="adj" fmla="val 747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11.5pt;margin-top:40.3pt;width:465.7pt;height:1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</w:r>
      <w:r>
        <w:rPr>
          <w:rFonts w:eastAsia="Gill Sans MT;Segoe UI" w:cs="Gill Sans MT;Segoe UI" w:ascii="Gill Sans MT;Segoe UI" w:hAnsi="Gill Sans MT;Segoe UI"/>
        </w:rPr>
        <w:t xml:space="preserve"> </w:t>
      </w:r>
      <w:r>
        <w:rPr>
          <w:rFonts w:cs="Gill Sans MT;Segoe UI" w:ascii="Gill Sans MT;Segoe UI" w:hAnsi="Gill Sans MT;Segoe UI"/>
        </w:rPr>
        <w:t>The title of the poem is ‘River Runs Free’ – in what way does the poet think the river is free? Use quotations from the poem to support your answer.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70205</wp:posOffset>
                </wp:positionV>
                <wp:extent cx="5915025" cy="1152525"/>
                <wp:effectExtent l="16510" t="16510" r="15875" b="271780"/>
                <wp:wrapTight wrapText="bothSides">
                  <wp:wrapPolygon edited="0">
                    <wp:start x="312" y="-6"/>
                    <wp:lineTo x="314" y="-6"/>
                    <wp:lineTo x="258" y="-6"/>
                    <wp:lineTo x="204" y="69"/>
                    <wp:lineTo x="156" y="211"/>
                    <wp:lineTo x="108" y="352"/>
                    <wp:lineTo x="69" y="556"/>
                    <wp:lineTo x="41" y="802"/>
                    <wp:lineTo x="13" y="1048"/>
                    <wp:lineTo x="-1" y="1326"/>
                    <wp:lineTo x="-1" y="1610"/>
                    <wp:lineTo x="-1" y="19987"/>
                    <wp:lineTo x="-1" y="19990"/>
                    <wp:lineTo x="-1" y="20274"/>
                    <wp:lineTo x="13" y="20552"/>
                    <wp:lineTo x="41" y="20798"/>
                    <wp:lineTo x="69" y="21044"/>
                    <wp:lineTo x="108" y="21248"/>
                    <wp:lineTo x="156" y="21389"/>
                    <wp:lineTo x="204" y="21531"/>
                    <wp:lineTo x="258" y="21606"/>
                    <wp:lineTo x="314" y="21606"/>
                    <wp:lineTo x="21286" y="21606"/>
                    <wp:lineTo x="21286" y="21606"/>
                    <wp:lineTo x="21342" y="21606"/>
                    <wp:lineTo x="21396" y="21531"/>
                    <wp:lineTo x="21444" y="21389"/>
                    <wp:lineTo x="21492" y="21248"/>
                    <wp:lineTo x="21531" y="21044"/>
                    <wp:lineTo x="21559" y="20798"/>
                    <wp:lineTo x="21587" y="20552"/>
                    <wp:lineTo x="21601" y="20274"/>
                    <wp:lineTo x="21601" y="19990"/>
                    <wp:lineTo x="21601" y="1601"/>
                    <wp:lineTo x="21601" y="1610"/>
                    <wp:lineTo x="21601" y="1610"/>
                    <wp:lineTo x="21601" y="1326"/>
                    <wp:lineTo x="21587" y="1048"/>
                    <wp:lineTo x="21559" y="802"/>
                    <wp:lineTo x="21531" y="556"/>
                    <wp:lineTo x="21492" y="352"/>
                    <wp:lineTo x="21444" y="211"/>
                    <wp:lineTo x="21396" y="69"/>
                    <wp:lineTo x="21342" y="-6"/>
                    <wp:lineTo x="21286" y="-6"/>
                    <wp:lineTo x="312" y="-6"/>
                  </wp:wrapPolygon>
                </wp:wrapTight>
                <wp:docPr id="6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152360"/>
                        </a:xfrm>
                        <a:prstGeom prst="roundRect">
                          <a:avLst>
                            <a:gd name="adj" fmla="val 747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9pt;margin-top:29.15pt;width:465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</w:r>
      <w:r>
        <w:rPr>
          <w:rFonts w:cs="Gill Sans MT;Segoe UI" w:ascii="Gill Sans MT;Segoe UI" w:hAnsi="Gill Sans MT;Segoe UI"/>
        </w:rPr>
        <w:t xml:space="preserve">Why does the poet describe the river as ‘a glittering seam of stars? </w:t>
      </w:r>
    </w:p>
    <w:p>
      <w:pPr>
        <w:pStyle w:val="ListParagrap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jc w:val="center"/>
              <w:rPr>
                <w:rFonts w:ascii="Gill Sans MT;Segoe UI" w:hAnsi="Gill Sans MT;Segoe UI" w:cs="Gill Sans MT;Segoe UI"/>
                <w:b/>
                <w:b/>
                <w:sz w:val="28"/>
                <w:szCs w:val="24"/>
                <w:u w:val="single"/>
              </w:rPr>
            </w:pPr>
            <w:r>
              <w:rPr>
                <w:rFonts w:cs="Gill Sans MT;Segoe UI" w:ascii="Gill Sans MT;Segoe UI" w:hAnsi="Gill Sans MT;Segoe UI"/>
                <w:b/>
                <w:sz w:val="28"/>
                <w:szCs w:val="24"/>
                <w:u w:val="single"/>
              </w:rPr>
              <w:t>AF 4</w:t>
            </w:r>
            <w:r>
              <w:rPr>
                <w:rFonts w:cs="Gill Sans MT;Segoe UI" w:ascii="Gill Sans MT;Segoe UI" w:hAnsi="Gill Sans MT;Segoe UI"/>
                <w:b/>
                <w:sz w:val="28"/>
                <w:szCs w:val="24"/>
              </w:rPr>
              <w:t xml:space="preserve">  Structure and Organisation</w:t>
            </w:r>
          </w:p>
        </w:tc>
      </w:tr>
    </w:tbl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ColorfulListAccent1"/>
        <w:numPr>
          <w:ilvl w:val="0"/>
          <w:numId w:val="1"/>
        </w:numPr>
        <w:rPr>
          <w:rFonts w:ascii="Gill Sans MT;Segoe UI" w:hAnsi="Gill Sans MT;Segoe UI" w:cs="Gill Sans MT;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604520</wp:posOffset>
                </wp:positionV>
                <wp:extent cx="5915025" cy="2031365"/>
                <wp:effectExtent l="16510" t="16510" r="15875" b="15875"/>
                <wp:wrapTight wrapText="bothSides">
                  <wp:wrapPolygon edited="0">
                    <wp:start x="553" y="-3"/>
                    <wp:lineTo x="554" y="-3"/>
                    <wp:lineTo x="456" y="-3"/>
                    <wp:lineTo x="361" y="71"/>
                    <wp:lineTo x="276" y="213"/>
                    <wp:lineTo x="192" y="355"/>
                    <wp:lineTo x="122" y="559"/>
                    <wp:lineTo x="73" y="804"/>
                    <wp:lineTo x="24" y="1050"/>
                    <wp:lineTo x="-1" y="1329"/>
                    <wp:lineTo x="-1" y="1612"/>
                    <wp:lineTo x="-1" y="19983"/>
                    <wp:lineTo x="-1" y="19988"/>
                    <wp:lineTo x="-1" y="20271"/>
                    <wp:lineTo x="24" y="20550"/>
                    <wp:lineTo x="73" y="20796"/>
                    <wp:lineTo x="122" y="21041"/>
                    <wp:lineTo x="192" y="21245"/>
                    <wp:lineTo x="276" y="21387"/>
                    <wp:lineTo x="361" y="21529"/>
                    <wp:lineTo x="456" y="21603"/>
                    <wp:lineTo x="554" y="21603"/>
                    <wp:lineTo x="21045" y="21603"/>
                    <wp:lineTo x="21046" y="21603"/>
                    <wp:lineTo x="21144" y="21603"/>
                    <wp:lineTo x="21239" y="21529"/>
                    <wp:lineTo x="21324" y="21387"/>
                    <wp:lineTo x="21408" y="21245"/>
                    <wp:lineTo x="21478" y="21041"/>
                    <wp:lineTo x="21527" y="20796"/>
                    <wp:lineTo x="21576" y="20550"/>
                    <wp:lineTo x="21601" y="20271"/>
                    <wp:lineTo x="21601" y="19988"/>
                    <wp:lineTo x="21601" y="1610"/>
                    <wp:lineTo x="21601" y="1612"/>
                    <wp:lineTo x="21601" y="1612"/>
                    <wp:lineTo x="21601" y="1329"/>
                    <wp:lineTo x="21576" y="1050"/>
                    <wp:lineTo x="21527" y="804"/>
                    <wp:lineTo x="21478" y="559"/>
                    <wp:lineTo x="21408" y="355"/>
                    <wp:lineTo x="21324" y="213"/>
                    <wp:lineTo x="21239" y="71"/>
                    <wp:lineTo x="21144" y="-3"/>
                    <wp:lineTo x="21046" y="-3"/>
                    <wp:lineTo x="553" y="-3"/>
                  </wp:wrapPolygon>
                </wp:wrapTight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31480"/>
                        </a:xfrm>
                        <a:prstGeom prst="roundRect">
                          <a:avLst>
                            <a:gd name="adj" fmla="val 747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0.75pt;margin-top:47.6pt;width:465.7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</w:r>
      <w:r>
        <w:rPr>
          <w:rFonts w:cs="Gill Sans MT;Segoe UI" w:ascii="Gill Sans MT;Segoe UI" w:hAnsi="Gill Sans MT;Segoe UI"/>
        </w:rPr>
        <w:t>Read the poem aloud. What do you notice about its rhythm and rhyme? How does this rhythm help convey the idea of the river running free?</w:t>
      </w:r>
    </w:p>
    <w:p>
      <w:pPr>
        <w:pStyle w:val="ColorfulListAccent1"/>
        <w:ind w:left="0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ColorfulListAccent1"/>
        <w:ind w:left="0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ColorfulListAccent1"/>
        <w:ind w:left="0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ColorfulListAccent1"/>
        <w:ind w:left="0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ColorfulListAccent1"/>
        <w:ind w:left="0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ColorfulListAccent1"/>
        <w:ind w:left="0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ColorfulListAccent1"/>
        <w:ind w:left="0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64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jc w:val="center"/>
              <w:rPr>
                <w:rFonts w:ascii="Gill Sans MT;Segoe UI" w:hAnsi="Gill Sans MT;Segoe UI" w:cs="Gill Sans MT;Segoe UI"/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AF 5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Language</w:t>
            </w:r>
          </w:p>
        </w:tc>
      </w:tr>
    </w:tbl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In verse three, the poet uses the word ‘woven’ to describe the air. Air is not literally woven; why do you think the poet uses this word? Can you think of something that is woven? What does it suggest about the air? </w:t>
      </w:r>
    </w:p>
    <w:p>
      <w:pPr>
        <w:pStyle w:val="Normal"/>
        <w:spacing w:before="0" w:after="0"/>
        <w:rPr>
          <w:rFonts w:ascii="Gill Sans MT;Segoe UI" w:hAnsi="Gill Sans MT;Segoe UI" w:cs="Gill Sans MT;Segoe UI"/>
          <w:b/>
          <w:b/>
          <w:u w:val="single"/>
          <w:lang w:val="en-US" w:eastAsia="en-US"/>
        </w:rPr>
      </w:pPr>
      <w:r>
        <w:rPr>
          <w:rFonts w:cs="Gill Sans MT;Segoe UI" w:ascii="Gill Sans MT;Segoe UI" w:hAnsi="Gill Sans MT;Segoe U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77470</wp:posOffset>
                </wp:positionV>
                <wp:extent cx="5915025" cy="1494790"/>
                <wp:effectExtent l="16510" t="15875" r="15875" b="60325"/>
                <wp:wrapTight wrapText="bothSides">
                  <wp:wrapPolygon edited="0">
                    <wp:start x="407" y="0"/>
                    <wp:lineTo x="407" y="0"/>
                    <wp:lineTo x="335" y="0"/>
                    <wp:lineTo x="265" y="75"/>
                    <wp:lineTo x="203" y="216"/>
                    <wp:lineTo x="141" y="358"/>
                    <wp:lineTo x="89" y="562"/>
                    <wp:lineTo x="54" y="808"/>
                    <wp:lineTo x="18" y="1053"/>
                    <wp:lineTo x="-1" y="1332"/>
                    <wp:lineTo x="-1" y="1616"/>
                    <wp:lineTo x="-1" y="19985"/>
                    <wp:lineTo x="-1" y="19993"/>
                    <wp:lineTo x="-1" y="20277"/>
                    <wp:lineTo x="18" y="20556"/>
                    <wp:lineTo x="54" y="20801"/>
                    <wp:lineTo x="89" y="21047"/>
                    <wp:lineTo x="141" y="21251"/>
                    <wp:lineTo x="203" y="21393"/>
                    <wp:lineTo x="265" y="21535"/>
                    <wp:lineTo x="335" y="21609"/>
                    <wp:lineTo x="407" y="21609"/>
                    <wp:lineTo x="21191" y="21609"/>
                    <wp:lineTo x="21193" y="21609"/>
                    <wp:lineTo x="21265" y="21609"/>
                    <wp:lineTo x="21335" y="21535"/>
                    <wp:lineTo x="21397" y="21393"/>
                    <wp:lineTo x="21459" y="21251"/>
                    <wp:lineTo x="21511" y="21047"/>
                    <wp:lineTo x="21546" y="20801"/>
                    <wp:lineTo x="21582" y="20556"/>
                    <wp:lineTo x="21601" y="20277"/>
                    <wp:lineTo x="21601" y="19993"/>
                    <wp:lineTo x="21601" y="1615"/>
                    <wp:lineTo x="21601" y="1616"/>
                    <wp:lineTo x="21601" y="1616"/>
                    <wp:lineTo x="21601" y="1332"/>
                    <wp:lineTo x="21582" y="1053"/>
                    <wp:lineTo x="21546" y="808"/>
                    <wp:lineTo x="21511" y="562"/>
                    <wp:lineTo x="21459" y="358"/>
                    <wp:lineTo x="21397" y="216"/>
                    <wp:lineTo x="21335" y="75"/>
                    <wp:lineTo x="21265" y="0"/>
                    <wp:lineTo x="21193" y="0"/>
                    <wp:lineTo x="407" y="0"/>
                  </wp:wrapPolygon>
                </wp:wrapTight>
                <wp:docPr id="8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494720"/>
                        </a:xfrm>
                        <a:prstGeom prst="roundRect">
                          <a:avLst>
                            <a:gd name="adj" fmla="val 747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0.75pt;margin-top:6.1pt;width:465.7pt;height:11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adverb is used to describe how the grass is drinking? 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279400</wp:posOffset>
                </wp:positionV>
                <wp:extent cx="5915025" cy="1444625"/>
                <wp:effectExtent l="16510" t="16510" r="15875" b="15875"/>
                <wp:wrapTight wrapText="bothSides">
                  <wp:wrapPolygon edited="0">
                    <wp:start x="393" y="-5"/>
                    <wp:lineTo x="393" y="-5"/>
                    <wp:lineTo x="324" y="-5"/>
                    <wp:lineTo x="256" y="70"/>
                    <wp:lineTo x="196" y="212"/>
                    <wp:lineTo x="136" y="354"/>
                    <wp:lineTo x="86" y="557"/>
                    <wp:lineTo x="52" y="803"/>
                    <wp:lineTo x="17" y="1049"/>
                    <wp:lineTo x="-1" y="1327"/>
                    <wp:lineTo x="-1" y="1611"/>
                    <wp:lineTo x="-1" y="19981"/>
                    <wp:lineTo x="-1" y="19989"/>
                    <wp:lineTo x="-1" y="20273"/>
                    <wp:lineTo x="17" y="20551"/>
                    <wp:lineTo x="52" y="20797"/>
                    <wp:lineTo x="86" y="21043"/>
                    <wp:lineTo x="136" y="21246"/>
                    <wp:lineTo x="196" y="21388"/>
                    <wp:lineTo x="256" y="21530"/>
                    <wp:lineTo x="324" y="21605"/>
                    <wp:lineTo x="393" y="21605"/>
                    <wp:lineTo x="21205" y="21605"/>
                    <wp:lineTo x="21207" y="21605"/>
                    <wp:lineTo x="21276" y="21605"/>
                    <wp:lineTo x="21344" y="21530"/>
                    <wp:lineTo x="21404" y="21388"/>
                    <wp:lineTo x="21464" y="21246"/>
                    <wp:lineTo x="21514" y="21043"/>
                    <wp:lineTo x="21548" y="20797"/>
                    <wp:lineTo x="21583" y="20551"/>
                    <wp:lineTo x="21601" y="20273"/>
                    <wp:lineTo x="21601" y="19989"/>
                    <wp:lineTo x="21601" y="1609"/>
                    <wp:lineTo x="21601" y="1611"/>
                    <wp:lineTo x="21601" y="1611"/>
                    <wp:lineTo x="21601" y="1327"/>
                    <wp:lineTo x="21583" y="1049"/>
                    <wp:lineTo x="21548" y="803"/>
                    <wp:lineTo x="21514" y="557"/>
                    <wp:lineTo x="21464" y="354"/>
                    <wp:lineTo x="21404" y="212"/>
                    <wp:lineTo x="21344" y="70"/>
                    <wp:lineTo x="21276" y="-5"/>
                    <wp:lineTo x="21207" y="-5"/>
                    <wp:lineTo x="393" y="-5"/>
                  </wp:wrapPolygon>
                </wp:wrapTight>
                <wp:docPr id="9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444680"/>
                        </a:xfrm>
                        <a:prstGeom prst="roundRect">
                          <a:avLst>
                            <a:gd name="adj" fmla="val 747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12pt;margin-top:22pt;width:465.7pt;height:1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</w:r>
      <w:r>
        <w:rPr>
          <w:rFonts w:cs="Gill Sans MT;Segoe UI" w:ascii="Gill Sans MT;Segoe UI" w:hAnsi="Gill Sans MT;Segoe UI"/>
        </w:rPr>
        <w:t>Can you list 3 examples of alliteration from the poem? What effect does this have?</w:t>
      </w:r>
    </w:p>
    <w:p>
      <w:pPr>
        <w:pStyle w:val="ListParagrap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At the end of the first three verses, the poet uses a simile to describe the river. List them. 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Can you think of three similes of your own to describe the river?</w:t>
      </w:r>
    </w:p>
    <w:p>
      <w:pPr>
        <w:pStyle w:val="Normal"/>
        <w:spacing w:before="0" w:after="0"/>
        <w:rPr>
          <w:rFonts w:ascii="Gill Sans MT;Segoe UI" w:hAnsi="Gill Sans MT;Segoe UI" w:cs="Gill Sans MT;Segoe UI"/>
          <w:lang w:val="en-US" w:eastAsia="en-US"/>
        </w:rPr>
      </w:pPr>
      <w:r>
        <w:rPr>
          <w:rFonts w:cs="Gill Sans MT;Segoe UI" w:ascii="Gill Sans MT;Segoe UI" w:hAnsi="Gill Sans MT;Sego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231775</wp:posOffset>
                </wp:positionV>
                <wp:extent cx="5915025" cy="1824355"/>
                <wp:effectExtent l="16510" t="16510" r="15875" b="15875"/>
                <wp:wrapTight wrapText="bothSides">
                  <wp:wrapPolygon edited="0">
                    <wp:start x="495" y="-4"/>
                    <wp:lineTo x="497" y="-4"/>
                    <wp:lineTo x="410" y="-4"/>
                    <wp:lineTo x="324" y="71"/>
                    <wp:lineTo x="248" y="213"/>
                    <wp:lineTo x="172" y="354"/>
                    <wp:lineTo x="109" y="558"/>
                    <wp:lineTo x="66" y="804"/>
                    <wp:lineTo x="22" y="1050"/>
                    <wp:lineTo x="-1" y="1328"/>
                    <wp:lineTo x="-1" y="1612"/>
                    <wp:lineTo x="-1" y="19987"/>
                    <wp:lineTo x="-1" y="19988"/>
                    <wp:lineTo x="-1" y="20272"/>
                    <wp:lineTo x="22" y="20550"/>
                    <wp:lineTo x="66" y="20796"/>
                    <wp:lineTo x="109" y="21042"/>
                    <wp:lineTo x="172" y="21246"/>
                    <wp:lineTo x="248" y="21387"/>
                    <wp:lineTo x="324" y="21529"/>
                    <wp:lineTo x="410" y="21604"/>
                    <wp:lineTo x="497" y="21604"/>
                    <wp:lineTo x="21103" y="21604"/>
                    <wp:lineTo x="21103" y="21604"/>
                    <wp:lineTo x="21190" y="21604"/>
                    <wp:lineTo x="21276" y="21529"/>
                    <wp:lineTo x="21352" y="21387"/>
                    <wp:lineTo x="21428" y="21246"/>
                    <wp:lineTo x="21491" y="21042"/>
                    <wp:lineTo x="21534" y="20796"/>
                    <wp:lineTo x="21578" y="20550"/>
                    <wp:lineTo x="21601" y="20272"/>
                    <wp:lineTo x="21601" y="19988"/>
                    <wp:lineTo x="21601" y="1605"/>
                    <wp:lineTo x="21601" y="1612"/>
                    <wp:lineTo x="21601" y="1612"/>
                    <wp:lineTo x="21601" y="1328"/>
                    <wp:lineTo x="21578" y="1050"/>
                    <wp:lineTo x="21534" y="804"/>
                    <wp:lineTo x="21491" y="558"/>
                    <wp:lineTo x="21428" y="354"/>
                    <wp:lineTo x="21352" y="213"/>
                    <wp:lineTo x="21276" y="71"/>
                    <wp:lineTo x="21190" y="-4"/>
                    <wp:lineTo x="21103" y="-4"/>
                    <wp:lineTo x="495" y="-4"/>
                  </wp:wrapPolygon>
                </wp:wrapTight>
                <wp:docPr id="10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824480"/>
                        </a:xfrm>
                        <a:prstGeom prst="roundRect">
                          <a:avLst>
                            <a:gd name="adj" fmla="val 747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7.5pt;margin-top:18.25pt;width:465.7pt;height:1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Gill Sans MT;Segoe UI" w:hAnsi="Gill Sans MT;Segoe UI" w:cs="Gill Sans MT;Segoe UI"/>
                <w:b/>
                <w:b/>
                <w:sz w:val="28"/>
                <w:szCs w:val="24"/>
                <w:u w:val="single"/>
              </w:rPr>
            </w:pPr>
            <w:r>
              <w:rPr>
                <w:rFonts w:cs="Gill Sans MT;Segoe UI" w:ascii="Gill Sans MT;Segoe UI" w:hAnsi="Gill Sans MT;Segoe UI"/>
                <w:b/>
                <w:sz w:val="28"/>
                <w:szCs w:val="24"/>
                <w:u w:val="single"/>
              </w:rPr>
              <w:t xml:space="preserve">AF 6 </w:t>
            </w:r>
            <w:r>
              <w:rPr>
                <w:b/>
                <w:sz w:val="32"/>
                <w:szCs w:val="32"/>
              </w:rPr>
              <w:t xml:space="preserve"> Purpose &amp; Viewpoint</w:t>
            </w:r>
            <w:r>
              <w:rPr>
                <w:b/>
                <w:sz w:val="16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628015</wp:posOffset>
                </wp:positionV>
                <wp:extent cx="5915025" cy="2160905"/>
                <wp:effectExtent l="17145" t="16510" r="15875" b="15875"/>
                <wp:wrapTight wrapText="bothSides">
                  <wp:wrapPolygon edited="0">
                    <wp:start x="588" y="-3"/>
                    <wp:lineTo x="589" y="-3"/>
                    <wp:lineTo x="485" y="-3"/>
                    <wp:lineTo x="384" y="71"/>
                    <wp:lineTo x="294" y="213"/>
                    <wp:lineTo x="204" y="355"/>
                    <wp:lineTo x="130" y="559"/>
                    <wp:lineTo x="78" y="805"/>
                    <wp:lineTo x="26" y="1050"/>
                    <wp:lineTo x="-1" y="1329"/>
                    <wp:lineTo x="-1" y="1612"/>
                    <wp:lineTo x="-1" y="19985"/>
                    <wp:lineTo x="-1" y="19988"/>
                    <wp:lineTo x="-1" y="20271"/>
                    <wp:lineTo x="26" y="20550"/>
                    <wp:lineTo x="78" y="20795"/>
                    <wp:lineTo x="130" y="21041"/>
                    <wp:lineTo x="204" y="21245"/>
                    <wp:lineTo x="294" y="21387"/>
                    <wp:lineTo x="384" y="21529"/>
                    <wp:lineTo x="485" y="21603"/>
                    <wp:lineTo x="589" y="21603"/>
                    <wp:lineTo x="21010" y="21603"/>
                    <wp:lineTo x="21011" y="21603"/>
                    <wp:lineTo x="21115" y="21603"/>
                    <wp:lineTo x="21216" y="21529"/>
                    <wp:lineTo x="21306" y="21387"/>
                    <wp:lineTo x="21396" y="21245"/>
                    <wp:lineTo x="21470" y="21041"/>
                    <wp:lineTo x="21522" y="20795"/>
                    <wp:lineTo x="21574" y="20550"/>
                    <wp:lineTo x="21601" y="20271"/>
                    <wp:lineTo x="21601" y="19988"/>
                    <wp:lineTo x="21601" y="1609"/>
                    <wp:lineTo x="21601" y="1612"/>
                    <wp:lineTo x="21601" y="1612"/>
                    <wp:lineTo x="21601" y="1329"/>
                    <wp:lineTo x="21574" y="1050"/>
                    <wp:lineTo x="21522" y="805"/>
                    <wp:lineTo x="21470" y="559"/>
                    <wp:lineTo x="21396" y="355"/>
                    <wp:lineTo x="21306" y="213"/>
                    <wp:lineTo x="21216" y="71"/>
                    <wp:lineTo x="21115" y="-3"/>
                    <wp:lineTo x="21011" y="-3"/>
                    <wp:lineTo x="588" y="-3"/>
                  </wp:wrapPolygon>
                </wp:wrapTight>
                <wp:docPr id="1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161080"/>
                        </a:xfrm>
                        <a:prstGeom prst="roundRect">
                          <a:avLst>
                            <a:gd name="adj" fmla="val 747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7.25pt;margin-top:49.45pt;width:465.7pt;height:17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</w:r>
      <w:r>
        <w:rPr>
          <w:rFonts w:cs="Gill Sans MT;Segoe UI" w:ascii="Gill Sans MT;Segoe UI" w:hAnsi="Gill Sans MT;Segoe UI"/>
        </w:rPr>
        <w:t>Do you think the poet enjoys being in nature? What do you think the poet wants you to feel about nature? Use evidence from the poem to support your answer.</w:t>
      </w:r>
    </w:p>
    <w:p>
      <w:pPr>
        <w:pStyle w:val="Normal"/>
        <w:spacing w:before="0" w:after="0"/>
        <w:rPr>
          <w:rFonts w:ascii="Gill Sans MT;Segoe UI" w:hAnsi="Gill Sans MT;Segoe UI" w:cs="Gill Sans MT;Segoe UI"/>
          <w:b/>
          <w:b/>
          <w:u w:val="single"/>
        </w:rPr>
      </w:pPr>
      <w:r>
        <w:rPr>
          <w:rFonts w:cs="Gill Sans MT;Segoe UI" w:ascii="Gill Sans MT;Segoe UI" w:hAnsi="Gill Sans MT;Segoe UI"/>
          <w:b/>
          <w:u w:val="single"/>
        </w:rPr>
      </w:r>
    </w:p>
    <w:p>
      <w:pPr>
        <w:pStyle w:val="Normal"/>
        <w:spacing w:before="0" w:after="0"/>
        <w:rPr>
          <w:rFonts w:ascii="Gill Sans MT;Segoe UI" w:hAnsi="Gill Sans MT;Segoe UI" w:cs="Gill Sans MT;Segoe UI"/>
          <w:b/>
          <w:b/>
          <w:u w:val="single"/>
        </w:rPr>
      </w:pPr>
      <w:r>
        <w:rPr>
          <w:rFonts w:cs="Gill Sans MT;Segoe UI" w:ascii="Gill Sans MT;Segoe UI" w:hAnsi="Gill Sans MT;Segoe UI"/>
          <w:b/>
          <w:u w:val="single"/>
        </w:rPr>
      </w:r>
    </w:p>
    <w:p>
      <w:pPr>
        <w:pStyle w:val="Normal"/>
        <w:spacing w:before="0" w:after="0"/>
        <w:rPr>
          <w:rFonts w:ascii="Gill Sans MT;Segoe UI" w:hAnsi="Gill Sans MT;Segoe UI" w:cs="Gill Sans MT;Segoe UI"/>
          <w:b/>
          <w:b/>
          <w:u w:val="single"/>
        </w:rPr>
      </w:pPr>
      <w:r>
        <w:rPr>
          <w:rFonts w:cs="Gill Sans MT;Segoe UI" w:ascii="Gill Sans MT;Segoe UI" w:hAnsi="Gill Sans MT;Segoe UI"/>
          <w:b/>
          <w:u w:val="single"/>
        </w:rPr>
        <w:t>Bonus independent task: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ith a partner, practise reciting this poem. Think about the rhythm and the meaning of the words as you practise. Can you learn it and recite it from memory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Using the structure of River Runs Free, can you write a poem of your own about something in nature, for example: the ocean, the sun, the wind, an oak tree?</w:t>
      </w:r>
    </w:p>
    <w:p>
      <w:pPr>
        <w:pStyle w:val="ColorfulListAccent1"/>
        <w:spacing w:before="0" w:after="200"/>
        <w:contextualSpacing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sectPr>
      <w:type w:val="nextPage"/>
      <w:pgSz w:w="11906" w:h="16838"/>
      <w:pgMar w:left="1276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  <w:font w:name="Berlin Sans FB Demi">
    <w:altName w:val="Candara"/>
    <w:charset w:val="00"/>
    <w:family w:val="swiss"/>
    <w:pitch w:val="variable"/>
  </w:font>
  <w:font w:name="Showcard Gothic">
    <w:altName w:val="Tempus Sans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27:00Z</dcterms:created>
  <dc:creator>Dee</dc:creator>
  <dc:description/>
  <cp:keywords/>
  <dc:language>en-US</dc:language>
  <cp:lastModifiedBy>David Windle</cp:lastModifiedBy>
  <cp:lastPrinted>2015-01-16T14:34:00Z</cp:lastPrinted>
  <dcterms:modified xsi:type="dcterms:W3CDTF">2017-05-31T12:52:00Z</dcterms:modified>
  <cp:revision>10</cp:revision>
  <dc:subject/>
  <dc:title/>
</cp:coreProperties>
</file>