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Day and Night</w:t>
      </w:r>
    </w:p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tbl>
      <w:tblPr>
        <w:tblW w:w="94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8"/>
        <w:gridCol w:w="1568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08C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2E6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977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Ques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, 8,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, 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9, 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6,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4, 5, 10, 12</w:t>
            </w:r>
          </w:p>
        </w:tc>
      </w:tr>
    </w:tbl>
    <w:p>
      <w:pPr>
        <w:pStyle w:val="Normal"/>
        <w:spacing w:before="0" w:after="0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simile does the poet use to describe night’s darkness at the beginning of the poem? What does this image make you think about the darknes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In verse one, what do the children do first thing in the morning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How do you think the poet imagines the children are feeling at this tim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Do you agree with the poet that children feel this way? Do you always feel this way? 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Could you write your own version of this line describing how you feel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lang w:val="en-US" w:eastAsia="en-US"/>
        </w:rPr>
        <w:t>In the second verse, what do you think the poet measn by ‘with heavy loads and heavy legs’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Find and copy four examples of alliteration used in the poem.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Comment on why you feel the poet uses alliteration. What does it do to the poem? (A good tip is to try and re-write the lines for yourself without alliteration and see what the difference is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How many verses are there in this poem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y do you think the poet uses that number of verses? Could you give each verse a title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Comment on the difference in mood between verse one and verse two. Use quotes from the poem to explain how you think the poet creates the two different moods.</w:t>
      </w:r>
    </w:p>
    <w:p>
      <w:pPr>
        <w:pStyle w:val="ColorfulListAccent1"/>
        <w:ind w:left="0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ind w:left="0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numPr>
          <w:ilvl w:val="0"/>
          <w:numId w:val="1"/>
        </w:numPr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o takes over the world at the end of the poem?</w:t>
      </w:r>
    </w:p>
    <w:p>
      <w:pPr>
        <w:pStyle w:val="ColorfulListAccent1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numPr>
          <w:ilvl w:val="0"/>
          <w:numId w:val="1"/>
        </w:numPr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feeling does this give the reader about the night?</w:t>
      </w:r>
    </w:p>
    <w:p>
      <w:pPr>
        <w:pStyle w:val="ColorfulListAccent1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numPr>
          <w:ilvl w:val="0"/>
          <w:numId w:val="1"/>
        </w:numPr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y do you think the poet describes the animals’ time as an ‘ancient night time vigil’?</w:t>
      </w:r>
    </w:p>
    <w:p>
      <w:pPr>
        <w:pStyle w:val="ColorfulListAccent1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numPr>
          <w:ilvl w:val="0"/>
          <w:numId w:val="1"/>
        </w:numPr>
        <w:spacing w:before="0" w:after="200"/>
        <w:contextualSpacing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rite your own Day and Night poem. Use verse one to describe day and verse two to describe night. Use similes. Make sure each verse has a different mood – what are you trying to make your reader feel?</w:t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6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8-22T08:57:00Z</dcterms:modified>
  <cp:revision>4</cp:revision>
  <dc:subject/>
  <dc:title/>
</cp:coreProperties>
</file>