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>Dragonfly Out in the Sun</w:t>
      </w:r>
    </w:p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tbl>
      <w:tblPr>
        <w:tblW w:w="94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8"/>
        <w:gridCol w:w="1568"/>
        <w:gridCol w:w="1568"/>
        <w:gridCol w:w="15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A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08C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2E6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977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Ques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, 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7, 9, 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, 6, 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, 3, 5, 7, 8, 10</w:t>
            </w:r>
          </w:p>
        </w:tc>
      </w:tr>
    </w:tbl>
    <w:p>
      <w:pPr>
        <w:pStyle w:val="Normal"/>
        <w:spacing w:before="0" w:after="0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Gill Sans MT;Segoe UI" w:hAnsi="Gill Sans MT;Segoe UI" w:cs="Gill Sans MT;Segoe UI"/>
          <w:b/>
          <w:b/>
          <w:sz w:val="24"/>
          <w:szCs w:val="24"/>
        </w:rPr>
      </w:pPr>
      <w:r>
        <w:rPr>
          <w:rFonts w:cs="Gill Sans MT;Segoe UI" w:ascii="Gill Sans MT;Segoe UI" w:hAnsi="Gill Sans MT;Segoe UI"/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ere does the dragonfly live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ose point of view is this poem written from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do you think the poet feels about dragonflies? Why do you think thi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In verse one, there are 3 examples of alliteration. Find and copy them. Can you describe the effect they have on verse one (what would the verse be like if the alliteration was missing)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lang w:val="en-US" w:eastAsia="en-US"/>
        </w:rPr>
        <w:t>In the first verse, the poet uses personification to describe the sun. Can you explain what the poet does and how this makes you feel about the sun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Throughout the poem much of the language conjures images of glinting and shining. Can you find examples of where the poet does this at different points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is the effect of the repeated line at the beginning of each verse? How does it help the reader move through the poem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How many similes are there in this poem? Which is your favourite? Why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y do you think the poet uses the phrase ‘my miraculous presence’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Comment on why you think the poet ends the poem with the question: ‘Do you know how I feel?’ What impact does this have on the reader?</w:t>
      </w:r>
    </w:p>
    <w:p>
      <w:pPr>
        <w:pStyle w:val="ColorfulListAccent1"/>
        <w:spacing w:before="0" w:after="200"/>
        <w:ind w:left="0" w:hanging="0"/>
        <w:contextualSpacing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46:00Z</dcterms:created>
  <dc:creator>Dee</dc:creator>
  <dc:description/>
  <cp:keywords/>
  <dc:language>en-US</dc:language>
  <cp:lastModifiedBy>David Windle</cp:lastModifiedBy>
  <cp:lastPrinted>2015-01-16T14:34:00Z</cp:lastPrinted>
  <dcterms:modified xsi:type="dcterms:W3CDTF">2017-08-10T20:02:00Z</dcterms:modified>
  <cp:revision>7</cp:revision>
  <dc:subject/>
  <dc:title/>
</cp:coreProperties>
</file>