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Eleven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 xml:space="preserve">8, 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, 7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3, 5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protects Colin from the pieces of glas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Why does the author describe the potato skin as armour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104, when Fernando squeals, ‘I want mine’ – why is this funny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escribe what Colin does to make the mash fly out of his hands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what ways do Colin and Chip work well together as a team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Find and copy two compound adjectives from page 105.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‘</w:t>
      </w:r>
      <w:r>
        <w:rPr>
          <w:rFonts w:cs="Gill Sans MT;Segoe UI" w:ascii="Gill Sans MT;Segoe UI" w:hAnsi="Gill Sans MT;Segoe UI"/>
        </w:rPr>
        <w:t>There was a moment of silence; everyone was too frightened to speak.’ Why does the author choose to use a semi-colon here instead of a full stop or conjunction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108, why do you think Chip nudges Colin’s ankle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‘</w:t>
      </w:r>
      <w:r>
        <w:rPr>
          <w:rFonts w:cs="Gill Sans MT;Segoe UI" w:ascii="Gill Sans MT;Segoe UI" w:hAnsi="Gill Sans MT;Segoe UI"/>
        </w:rPr>
        <w:t xml:space="preserve">I have no idea what </w:t>
      </w:r>
      <w:r>
        <w:rPr>
          <w:rFonts w:cs="Gill Sans MT;Segoe UI" w:ascii="Gill Sans MT;Segoe UI" w:hAnsi="Gill Sans MT;Segoe UI"/>
          <w:i/>
        </w:rPr>
        <w:t xml:space="preserve">that </w:t>
      </w:r>
      <w:r>
        <w:rPr>
          <w:rFonts w:cs="Gill Sans MT;Segoe UI" w:ascii="Gill Sans MT;Segoe UI" w:hAnsi="Gill Sans MT;Segoe UI"/>
        </w:rPr>
        <w:t>is,’ he said calmly. (Page 111). Explain the author’s use of italics in this sentence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What does the fact that Darius says this calmly suggest about hi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;Segoe UI" w:hAnsi="Gill Sans MT;Segoe U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4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20:16:00Z</dcterms:modified>
  <cp:revision>11</cp:revision>
  <dc:subject/>
  <dc:title/>
</cp:coreProperties>
</file>