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>Spudboy and Chip – Chapter Twelve</w:t>
      </w:r>
    </w:p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tbl>
      <w:tblPr>
        <w:tblW w:w="94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8"/>
        <w:gridCol w:w="1568"/>
        <w:gridCol w:w="1568"/>
        <w:gridCol w:w="156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AF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08C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2E6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977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Ques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3, 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Berlin Sans FB Demi;Candara" w:cs="Berlin Sans FB Demi;Candara" w:ascii="Berlin Sans FB Demi;Candara" w:hAnsi="Berlin Sans FB Demi;Candara"/>
                <w:b/>
                <w:i/>
                <w:sz w:val="28"/>
                <w:szCs w:val="24"/>
              </w:rPr>
              <w:t xml:space="preserve"> </w:t>
            </w: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1, 2, 4, 5, 6, 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1, 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p>
      <w:pPr>
        <w:pStyle w:val="Normal"/>
        <w:spacing w:before="0" w:after="0"/>
        <w:ind w:left="-426" w:firstLine="142"/>
        <w:rPr>
          <w:rFonts w:ascii="Gill Sans MT;Segoe UI" w:hAnsi="Gill Sans MT;Segoe UI" w:cs="Gill Sans MT;Segoe UI"/>
          <w:b/>
          <w:b/>
          <w:sz w:val="24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ab/>
      </w:r>
      <w:r>
        <w:rPr>
          <w:rFonts w:cs="Shruti" w:ascii="Showcard Gothic;Tempus Sans ITC" w:hAnsi="Showcard Gothic;Tempus Sans ITC"/>
          <w:b/>
          <w:sz w:val="24"/>
          <w:szCs w:val="24"/>
        </w:rPr>
        <w:tab/>
      </w:r>
      <w:r>
        <w:rPr>
          <w:rFonts w:cs="Gill Sans MT;Segoe UI" w:ascii="Gill Sans MT;Segoe UI" w:hAnsi="Gill Sans MT;Segoe UI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‘</w:t>
      </w:r>
      <w:r>
        <w:rPr>
          <w:rFonts w:cs="Gill Sans MT;Segoe UI" w:ascii="Gill Sans MT;Segoe UI" w:hAnsi="Gill Sans MT;Segoe UI"/>
        </w:rPr>
        <w:t>You freak. What are you…a parsnip? he snarled.’ What do the ellipses suggest about Darius’s thought proces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en Chip rolls towards them, how is Spike’s reaction different to Darius’s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happened when Darius pressed a button on his phone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did Colin think this was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On page 116, what inspires the biggest wave yet to rumble through Colin’s body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  <w:lang w:val="en-US" w:eastAsia="en-US"/>
        </w:rPr>
        <w:t>On page 119, afer Colin has smashed the phone, how does Darius conceal his emotions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Read the paragraph at the top of page 120 beginning: ‘That was so cooooool…’ – there are two kinds of emphasis in this paragraph, what are they and why does the author use them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On page 121, how do you know Colin doesn’t recognise himself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belonging of Colin’s does Alfie find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ill Sans MT;Segoe UI" w:ascii="Gill Sans MT;Segoe UI" w:hAnsi="Gill Sans MT;Segoe UI"/>
        </w:rPr>
        <w:t>How does the author use Alfie’s character to create a positive feeling at the end of the chapter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76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Showcard Gothic">
    <w:altName w:val="Tempus Sans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ill Sans MT;Segoe UI" w:hAnsi="Gill Sans MT;Segoe U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17:00Z</dcterms:created>
  <dc:creator>Dee</dc:creator>
  <dc:description/>
  <cp:keywords/>
  <dc:language>en-US</dc:language>
  <cp:lastModifiedBy>David Windle</cp:lastModifiedBy>
  <cp:lastPrinted>2015-01-16T14:34:00Z</cp:lastPrinted>
  <dcterms:modified xsi:type="dcterms:W3CDTF">2017-08-09T20:34:00Z</dcterms:modified>
  <cp:revision>9</cp:revision>
  <dc:subject/>
  <dc:title/>
</cp:coreProperties>
</file>