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Thirteen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Berlin Sans FB Demi;Candara" w:cs="Berlin Sans FB Demi;Candara" w:ascii="Berlin Sans FB Demi;Candara" w:hAnsi="Berlin Sans FB Demi;Candara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, 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7, 8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e chapter is called ‘Roll on Home Time’ – what is the double meaning of ‘roll’ in this titl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126, why has the author put ‘</w:t>
      </w:r>
      <w:r>
        <w:rPr>
          <w:rFonts w:cs="Gill Sans MT;Segoe UI" w:ascii="Gill Sans MT;Segoe UI" w:hAnsi="Gill Sans MT;Segoe UI"/>
          <w:i/>
        </w:rPr>
        <w:t xml:space="preserve">Imagine it?’ </w:t>
      </w:r>
      <w:r>
        <w:rPr>
          <w:rFonts w:cs="Gill Sans MT;Segoe UI" w:ascii="Gill Sans MT;Segoe UI" w:hAnsi="Gill Sans MT;Segoe UI"/>
        </w:rPr>
        <w:t>in italics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does Chip say is the difference between him and Spudboy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‘</w:t>
      </w:r>
      <w:r>
        <w:rPr>
          <w:rFonts w:cs="Gill Sans MT;Segoe UI" w:ascii="Gill Sans MT;Segoe UI" w:hAnsi="Gill Sans MT;Segoe UI"/>
        </w:rPr>
        <w:t>I guess we are,’ I said, and a warm feeling spread through my body, or at least my left leg…’ What joke is the author making here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does Mrs Sticklebee do that suggest she knows Colin isn’t telling the truth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Why is Colin’s dad excited by the news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ow does the author use the end of the chapter to bring the reader full circle back to the beginning of the story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Summarise this chapter in five sentence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Summarise the whole story in 5 sentences.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/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ow would you describe this book to a person who hasn’t read it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;Segoe UI" w:hAnsi="Gill Sans MT;Segoe U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35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9T20:49:00Z</dcterms:modified>
  <cp:revision>7</cp:revision>
  <dc:subject/>
  <dc:title/>
</cp:coreProperties>
</file>