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Spudboy and Chip – Chapter Four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, 6, 7,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, 5,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2, 10</w:t>
            </w:r>
          </w:p>
        </w:tc>
      </w:tr>
    </w:tbl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is the effect of beginning the chapter with the alarm soun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Why does the author choose to repeat it three times? 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32, why does the potato advice against leaving the window open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33, what makes Colin confused? Find and copy the piece of speech which shows his confusio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What word shows you that Colin isn’t sure if the potato is looking at him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y can’t Colin be sure the potato is looking at him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34, when Colin says, ‘This isn’t real…’ – who is he talking to and why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adverb is used when Colin first introduces himself? What does this adverb suggest about how Colin is feeling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is Chip’s opinion of most other potatoes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Throughout the chapter, Colin goes through a series of emotions about the potato. Describe his emotional journey during the chapter using evidence from the text to support your answer.</w:t>
      </w:r>
    </w:p>
    <w:p>
      <w:pPr>
        <w:pStyle w:val="Normal"/>
        <w:spacing w:before="0" w:after="0"/>
        <w:ind w:left="76" w:hanging="0"/>
        <w:rPr/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1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08T08:03:00Z</dcterms:modified>
  <cp:revision>7</cp:revision>
  <dc:subject/>
  <dc:title/>
</cp:coreProperties>
</file>