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Seven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3, 4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9, 10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Find and copy the simile in the first paragraph? What does this simile make you think and fee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do you think the force of Colin’s bottom snaps the toilet seat off? Is this normal for him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62, what simile does Chip use to describe his rolling speed?  What mode of travel is normally described this way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‘</w:t>
      </w:r>
      <w:r>
        <w:rPr>
          <w:rFonts w:cs="Gill Sans MT;Segoe UI" w:ascii="Gill Sans MT;Segoe UI" w:hAnsi="Gill Sans MT;Segoe UI"/>
        </w:rPr>
        <w:t>The merging process isn’t easy.’ What is the ‘merging process’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By the end of the chapter, is Colin completley convinced by Chip being real or not? Use evidence from the text to support your answer.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On page 68, what has Colin forgotten about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68, what short phrase suggests Colin isn’t as enthusiastic as Alfie about the trip to the Science Museu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is is quite a short chapter. How has the author used it to move the story on? What are the main events of the chapter without which the story wouldn’t continue?</w:t>
      </w:r>
    </w:p>
    <w:p>
      <w:pPr>
        <w:pStyle w:val="Normal"/>
        <w:spacing w:before="0" w:after="0"/>
        <w:ind w:left="76" w:hanging="0"/>
        <w:rPr/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kind of reader do you think would enjoy this book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oes this book remind you of any other books you have read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0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07:47:00Z</dcterms:modified>
  <cp:revision>9</cp:revision>
  <dc:subject/>
  <dc:title/>
</cp:coreProperties>
</file>